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25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лана мероприятий («Дорожной карты») по повышению эффективности деятельности органов местного самоуправления Артинского городского округа на 2023 год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Indent"/>
              <w:ind w:left="-108" w:right="0" w:firstLine="612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сийской Федерации от 17.12.2012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 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и подпункта «И» пункта 2 </w:t>
            </w:r>
            <w:r>
              <w:rPr>
                <w:sz w:val="28"/>
                <w:szCs w:val="28"/>
              </w:rPr>
              <w:t>Указа Президента Российской Федерации</w:t>
            </w:r>
            <w:r>
              <w:rPr>
                <w:rFonts w:cs="Times New Roman"/>
                <w:kern w:val="0"/>
                <w:sz w:val="28"/>
                <w:szCs w:val="28"/>
                <w:lang w:eastAsia="ru-RU" w:bidi="ar-SA"/>
              </w:rPr>
              <w:t xml:space="preserve">  от 07.05.2012г.  № 601 «Об основных направлениях совершенствования системы  государственного управления», </w:t>
            </w:r>
            <w:r>
              <w:rPr>
                <w:sz w:val="28"/>
                <w:szCs w:val="28"/>
              </w:rPr>
              <w:t>постановлением Правительства Свердловской области от 12.04.2013 № 485-ПП «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с Бюджетным Кодексом Российской Федерации, руководствуясь Уставом Артинского городского округа,</w:t>
            </w:r>
          </w:p>
          <w:p>
            <w:pPr>
              <w:pStyle w:val="TextBodyIndent"/>
              <w:ind w:left="-108" w:right="0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708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лан мероприятий («Дорожную карту») по повышению эффективности деятельности органов местного самоуправления Артинского городского округа на 2023 год (прилагается)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. Функциональным (отраслевым) органам, структурным подразделениям Администрации Артинского городского округа обеспечить исполнение Плана мероприятий («Дорожной карты») по повышению эффективности деятельности органов местного самоуправления Артинского городского округа на 2023 год.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3. Разместить настоящее постановление на официальном сайте Артинского городского округа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  <w:t>4. Контроль за исполнением настоящего постановления возложить на заместителя Главы Администрации Артинского городского округа Сыворотко Т.М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лава Артинского городского округа</w:t>
        <w:tab/>
        <w:t xml:space="preserve">                                      А.А. Константинов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485" w:bottom="542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outlineLvl w:val="0"/>
    </w:pPr>
    <w:rPr>
      <w:rFonts w:cs="Times New Roman"/>
      <w:kern w:val="0"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Mang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center"/>
    </w:pPr>
    <w:rPr>
      <w:sz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Style23">
    <w:name w:val="Абзац списка"/>
    <w:basedOn w:val="Normal"/>
    <w:qFormat/>
    <w:pPr>
      <w:suppressAutoHyphens w:val="false"/>
      <w:ind w:left="708" w:right="0" w:hanging="0"/>
    </w:pPr>
    <w:rPr>
      <w:rFonts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sz w:val="24"/>
      <w:lang w:val="zxx" w:bidi="ar-SA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 w:bidi="ar-SA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rFonts w:cs="Times New Roman"/>
      <w:kern w:val="0"/>
      <w:sz w:val="24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3:00Z</dcterms:created>
  <dc:creator>bagaryadcev</dc:creator>
  <dc:description/>
  <dc:language>en-US</dc:language>
  <cp:lastModifiedBy/>
  <cp:lastPrinted>2022-04-07T16:09:00Z</cp:lastPrinted>
  <dcterms:modified xsi:type="dcterms:W3CDTF">2023-04-26T05:50:37Z</dcterms:modified>
  <cp:revision>38</cp:revision>
  <dc:subject/>
  <dc:title>Программа по повышению результативности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